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THURSDAY, MAY 28,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ICHAEL &amp; MARY KEANE</w:t>
        <w:tab/>
        <w:tab/>
        <w:t>6 PAVILION DRIVE, NBGH</w:t>
      </w:r>
    </w:p>
    <w:p>
      <w:pPr>
        <w:pStyle w:val="Normal"/>
        <w:rPr/>
      </w:pPr>
      <w:r>
        <w:rPr/>
        <w:tab/>
        <w:tab/>
        <w:tab/>
        <w:tab/>
        <w:tab/>
        <w:tab/>
        <w:t>(9-1-4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FRONT YARD SETBACK, THE SIDE YARD SETBACK AND THE MINIMUM LOT WIDTH OF LOT # 1 OF A 3-LOT SUBDIVISION.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PACENZA</w:t>
        <w:tab/>
        <w:tab/>
        <w:tab/>
        <w:t>405 FROZEN RIDGE ROAD, NBGH</w:t>
      </w:r>
    </w:p>
    <w:p>
      <w:pPr>
        <w:pStyle w:val="Normal"/>
        <w:rPr/>
      </w:pPr>
      <w:r>
        <w:rPr/>
        <w:tab/>
        <w:tab/>
        <w:tab/>
        <w:tab/>
        <w:tab/>
        <w:tab/>
        <w:t>(6-1-49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SIDE YARDS SETBACKS TO BUILD A 15' X 20' ADDITION ON THE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&amp; CHERYL CHURNEY</w:t>
        <w:tab/>
        <w:tab/>
        <w:t>25 HILL RUN ROAD, NBGH</w:t>
      </w:r>
    </w:p>
    <w:p>
      <w:pPr>
        <w:pStyle w:val="Normal"/>
        <w:rPr/>
      </w:pPr>
      <w:r>
        <w:rPr/>
        <w:tab/>
        <w:tab/>
        <w:tab/>
        <w:tab/>
        <w:tab/>
        <w:tab/>
        <w:t>(73-11-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TO BUILD AN ACCESSORY STRUCTURE (10 X 18 SHED) IN A FRONT YARD.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BARBERA</w:t>
        <w:tab/>
        <w:tab/>
        <w:tab/>
        <w:tab/>
        <w:t>273 ROUTE 17K, NBGH</w:t>
      </w:r>
    </w:p>
    <w:p>
      <w:pPr>
        <w:pStyle w:val="Normal"/>
        <w:rPr/>
      </w:pPr>
      <w:r>
        <w:rPr/>
        <w:tab/>
        <w:tab/>
        <w:tab/>
        <w:tab/>
        <w:tab/>
        <w:tab/>
        <w:t>(90-6-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USE VARIANCE FOR CHANGING USE/NON-CONFORMING TO NON-CONFORMING TO CONVERT BUILDING TO A DRY CLEANERS AND </w:t>
      </w:r>
    </w:p>
    <w:p>
      <w:pPr>
        <w:pStyle w:val="Normal"/>
        <w:rPr/>
      </w:pPr>
      <w:r>
        <w:rPr/>
        <w:t>A NON-CONFORMING BUILDING ENLARGED  (PRIOR BUILT)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ALD &amp; LORETTA WASSON </w:t>
        <w:tab/>
        <w:tab/>
        <w:t>9 PAUL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27-7-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SIDE YARD SETBACK TO BUILD A REAR </w:t>
      </w:r>
    </w:p>
    <w:p>
      <w:pPr>
        <w:pStyle w:val="Normal"/>
        <w:rPr/>
      </w:pPr>
      <w:r>
        <w:rPr/>
        <w:t xml:space="preserve">DECK ON THE RESIDENC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MURPHY</w:t>
        <w:tab/>
        <w:tab/>
        <w:tab/>
        <w:t>101 HIGHLAND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67-6-9.22) 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SIDE YARDS SETBACKS FOR A SINGLE-</w:t>
      </w:r>
    </w:p>
    <w:p>
      <w:pPr>
        <w:pStyle w:val="Normal"/>
        <w:rPr/>
      </w:pPr>
      <w:r>
        <w:rPr/>
        <w:t>FAMILY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AN CAO</w:t>
        <w:tab/>
        <w:tab/>
        <w:tab/>
        <w:tab/>
        <w:tab/>
        <w:t>BOULDER ROAD, NBGH</w:t>
      </w:r>
    </w:p>
    <w:p>
      <w:pPr>
        <w:pStyle w:val="Normal"/>
        <w:rPr/>
      </w:pPr>
      <w:r>
        <w:rPr/>
        <w:tab/>
        <w:tab/>
        <w:tab/>
        <w:tab/>
        <w:tab/>
        <w:tab/>
        <w:t>(99-1-4.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 xml:space="preserve">AREA VARIANCES FOR THE FRONT YARD SETBACK AND LOT AREA TO BUILD A NEW SINGLE-FAMILY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DOUGHERTY</w:t>
        <w:tab/>
        <w:tab/>
        <w:tab/>
        <w:t>STEWART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99-1-1, 2, 3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MINIMUM LOT AREA, TWO FRONT YARDS SETBACKS AND A REAR YARD SETBACK TO BUILD A NEW SINGLE-FAMILY RESIDENC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&amp; CHRISTINE PONESSA</w:t>
        <w:tab/>
        <w:tab/>
        <w:t>38 STEWART AVENU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98-8-15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FRONT YARD SETBACK TO BUILD AN ADDITION ON RESIDENCE.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FFREY SHAPIRO</w:t>
        <w:tab/>
        <w:tab/>
        <w:tab/>
        <w:tab/>
        <w:t>2 PARKWOOD LANE, NBGH</w:t>
      </w:r>
    </w:p>
    <w:p>
      <w:pPr>
        <w:pStyle w:val="Normal"/>
        <w:rPr/>
      </w:pPr>
      <w:r>
        <w:rPr/>
        <w:tab/>
        <w:tab/>
        <w:tab/>
        <w:tab/>
        <w:tab/>
        <w:tab/>
        <w:t>(87-3-12) R-1 ZONE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YL WASHINGTON, SR.</w:t>
        <w:tab/>
        <w:tab/>
        <w:t>30 DELAWARE DRIVE, NBGH</w:t>
      </w:r>
    </w:p>
    <w:p>
      <w:pPr>
        <w:pStyle w:val="Normal"/>
        <w:rPr/>
      </w:pPr>
      <w:r>
        <w:rPr/>
        <w:tab/>
        <w:tab/>
        <w:tab/>
        <w:tab/>
        <w:tab/>
        <w:tab/>
        <w:t>(54-1-15) R-2 ZONE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Y HYMAN &amp;  </w:t>
        <w:tab/>
        <w:tab/>
        <w:tab/>
        <w:t>717 RIVER ROAD, NBGH</w:t>
      </w:r>
    </w:p>
    <w:p>
      <w:pPr>
        <w:pStyle w:val="Normal"/>
        <w:rPr/>
      </w:pPr>
      <w:r>
        <w:rPr/>
        <w:t>SIMHA TSEZANA HYMAN</w:t>
        <w:tab/>
        <w:tab/>
        <w:t>(9-3-44.2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5:00Z</dcterms:created>
  <dc:creator> </dc:creator>
  <dc:description/>
  <dc:language>en-US</dc:language>
  <cp:lastModifiedBy> </cp:lastModifiedBy>
  <cp:lastPrinted>2009-05-01T10:51:00Z</cp:lastPrinted>
  <dcterms:modified xsi:type="dcterms:W3CDTF">2009-05-06T19:21:00Z</dcterms:modified>
  <cp:revision>12</cp:revision>
  <dc:subject/>
  <dc:title>TOWN OF NEWBURGH</dc:title>
</cp:coreProperties>
</file>